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Final Module Hints    4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module is replaced in a TM-221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y that the transmit power will not g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watts, even witht he APC turned OFF.  This i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s in input impedance of Final Modules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dition, an 8 pF capacitor can be add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module and ground.  With some modules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 pF and 15 pF will be required.  Try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close to 8 pF as possible to prevent osci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 should be designated as C19 on the Fi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45-1360-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pF Ceramic Capacitor   Part # CC45CH1H0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urn the APC off (TX-RX unit VR-6: 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just TC3 TC4 (TX-RX) for maximum power suppl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APC is off, the Final will produc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utput.  It is important to perform this st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just the APC for 45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2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8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